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3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32. p.)</w:t>
      </w:r>
      <w:bookmarkStart w:id="6" w:name="_Hlk106288471"/>
    </w:p>
    <w:p>
      <w:pPr>
        <w:pStyle w:val="Normal"/>
        <w:keepNext w:val="true"/>
        <w:numPr>
          <w:ilvl w:val="0"/>
          <w:numId w:val="0"/>
        </w:numPr>
        <w:outlineLvl w:val="0"/>
        <w:rPr>
          <w:rFonts w:eastAsia="Arial Unicode MS" w:cs="Arial Unicode MS"/>
          <w:b/>
          <w:b/>
        </w:rPr>
      </w:pPr>
      <w:r>
        <w:rPr>
          <w:rFonts w:eastAsia="Arial Unicode MS" w:cs="Arial Unicode MS"/>
          <w:b/>
        </w:rPr>
      </w:r>
      <w:bookmarkStart w:id="7" w:name="_Hlk132628248"/>
      <w:bookmarkStart w:id="8" w:name="_Hlk132627157"/>
      <w:bookmarkStart w:id="9" w:name="_Hlk132626451"/>
      <w:bookmarkStart w:id="10" w:name="_Hlk101271480"/>
      <w:bookmarkStart w:id="11" w:name="_Hlk132626360"/>
      <w:bookmarkStart w:id="12" w:name="_Hlk132625999"/>
      <w:bookmarkStart w:id="13" w:name="_Hlk130998954"/>
      <w:bookmarkStart w:id="14" w:name="_Hlk130998117"/>
      <w:bookmarkStart w:id="15" w:name="_Hlk130997986"/>
      <w:bookmarkStart w:id="16" w:name="_Hlk130997797"/>
      <w:bookmarkStart w:id="17" w:name="_Hlk130997671"/>
      <w:bookmarkStart w:id="18" w:name="_Hlk130997501"/>
      <w:bookmarkStart w:id="19" w:name="_Hlk130996684"/>
      <w:bookmarkStart w:id="20" w:name="_Hlk130995247"/>
      <w:bookmarkStart w:id="21" w:name="_Hlk130995023"/>
      <w:bookmarkStart w:id="22" w:name="_Hlk130994852"/>
      <w:bookmarkStart w:id="23" w:name="_Hlk130994620"/>
      <w:bookmarkStart w:id="24" w:name="_Hlk130994268"/>
      <w:bookmarkStart w:id="25" w:name="_Hlk130996394"/>
      <w:bookmarkStart w:id="26" w:name="_Hlk130981256"/>
      <w:bookmarkStart w:id="27" w:name="_Hlk130978262"/>
      <w:bookmarkStart w:id="28" w:name="_Hlk130976733"/>
      <w:bookmarkStart w:id="29" w:name="_Hlk132628248"/>
      <w:bookmarkStart w:id="30" w:name="_Hlk132627157"/>
      <w:bookmarkStart w:id="31" w:name="_Hlk132626451"/>
      <w:bookmarkStart w:id="32" w:name="_Hlk101271480"/>
      <w:bookmarkStart w:id="33" w:name="_Hlk132626360"/>
      <w:bookmarkStart w:id="34" w:name="_Hlk132625999"/>
      <w:bookmarkStart w:id="35" w:name="_Hlk130998954"/>
      <w:bookmarkStart w:id="36" w:name="_Hlk130998117"/>
      <w:bookmarkStart w:id="37" w:name="_Hlk130997986"/>
      <w:bookmarkStart w:id="38" w:name="_Hlk130997797"/>
      <w:bookmarkStart w:id="39" w:name="_Hlk130997671"/>
      <w:bookmarkStart w:id="40" w:name="_Hlk130997501"/>
      <w:bookmarkStart w:id="41" w:name="_Hlk130996684"/>
      <w:bookmarkStart w:id="42" w:name="_Hlk130995247"/>
      <w:bookmarkStart w:id="43" w:name="_Hlk130995023"/>
      <w:bookmarkStart w:id="44" w:name="_Hlk130994852"/>
      <w:bookmarkStart w:id="45" w:name="_Hlk130994620"/>
      <w:bookmarkStart w:id="46" w:name="_Hlk130994268"/>
      <w:bookmarkStart w:id="47" w:name="_Hlk130996394"/>
      <w:bookmarkStart w:id="48" w:name="_Hlk130981256"/>
      <w:bookmarkStart w:id="49" w:name="_Hlk130978262"/>
      <w:bookmarkStart w:id="50" w:name="_Hlk130976733"/>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ind w:right="4" w:hanging="0"/>
        <w:jc w:val="both"/>
        <w:rPr>
          <w:b/>
          <w:b/>
          <w:color w:val="000000"/>
          <w:lang w:eastAsia="en-US"/>
        </w:rPr>
      </w:pPr>
      <w:bookmarkStart w:id="51" w:name="_Hlk132629960"/>
      <w:bookmarkStart w:id="52" w:name="_Hlk132628502"/>
      <w:bookmarkStart w:id="53" w:name="_Hlk132628357"/>
      <w:bookmarkEnd w:id="51"/>
      <w:bookmarkEnd w:id="52"/>
      <w:bookmarkEnd w:id="53"/>
      <w:r>
        <w:rPr>
          <w:b/>
          <w:color w:val="000000"/>
          <w:lang w:eastAsia="en-US"/>
        </w:rPr>
        <w:t>Par SIA „Bērzaunes komunālais uzņēmums” siltumenerģijas pakalpojuma tarifa apstiprināšanu Sauleskalna ciemam</w:t>
      </w:r>
    </w:p>
    <w:p>
      <w:pPr>
        <w:pStyle w:val="Normal"/>
        <w:ind w:right="4" w:hanging="0"/>
        <w:rPr>
          <w:b/>
          <w:b/>
          <w:color w:val="000000"/>
          <w:lang w:eastAsia="en-US"/>
        </w:rPr>
      </w:pPr>
      <w:r>
        <w:rPr>
          <w:b/>
          <w:color w:val="000000"/>
          <w:lang w:eastAsia="en-US"/>
        </w:rPr>
      </w:r>
    </w:p>
    <w:p>
      <w:pPr>
        <w:pStyle w:val="Normal"/>
        <w:ind w:firstLine="720"/>
        <w:jc w:val="both"/>
        <w:rPr>
          <w:rFonts w:eastAsia="Calibri"/>
          <w:lang w:eastAsia="en-US"/>
        </w:rPr>
      </w:pPr>
      <w:r>
        <w:rPr>
          <w:lang w:eastAsia="en-US"/>
        </w:rPr>
        <w:t xml:space="preserve">SIA “Bērzaunes komunālais uzņēmums” </w:t>
      </w:r>
      <w:r>
        <w:rPr>
          <w:rFonts w:eastAsia="Calibri"/>
          <w:lang w:eastAsia="en-US"/>
        </w:rPr>
        <w:t xml:space="preserve">informē par nepieciešamību apstiprināt jaunu SIA „Bērzaunes KU” sniegto siltumenerģijas apgādes pakalpojuma tarifu Sauleskalna ciemā, jo pašreizējais tarifs (apstiprināts 2022. gada septembrī) – 77.23 EUR/MWh </w:t>
      </w:r>
      <w:r>
        <w:rPr>
          <w:lang w:eastAsia="en-US"/>
        </w:rPr>
        <w:t>veidojas no siltumenerģijas iepirkuma par 52,00 EUR/MWh un no pārvades, administrēšanas par 25.23 EUR/MWh. Tā kā SIA “Betula Premium”, sakarā ar ražošanas izmaksu samazinājumu no 2023. gada 1. marta ir piemērojusi siltumražošanas cenu 48.00 EUR/MWh iepriekšējo 52,00 EUR/MWh vietā</w:t>
      </w:r>
      <w:r>
        <w:rPr>
          <w:rFonts w:eastAsia="Calibri"/>
          <w:lang w:eastAsia="en-US"/>
        </w:rPr>
        <w:t xml:space="preserve">, savukārt no 2023. gada 1. aprīļa 41.60 EUR/MWh, ir nepieciešamas </w:t>
      </w:r>
      <w:r>
        <w:rPr>
          <w:lang w:eastAsia="en-US"/>
        </w:rPr>
        <w:t xml:space="preserve">samazināt gala siltumenerģijas apgādes tarifu iedzīvotājiem par siltumražošanas izmaksu samazinājumu. </w:t>
      </w:r>
    </w:p>
    <w:p>
      <w:pPr>
        <w:pStyle w:val="Normal"/>
        <w:ind w:firstLine="720"/>
        <w:jc w:val="both"/>
        <w:rPr>
          <w:lang w:eastAsia="en-US"/>
        </w:rPr>
      </w:pPr>
      <w:r>
        <w:rPr>
          <w:lang w:eastAsia="en-US"/>
        </w:rPr>
        <w:t xml:space="preserve">SIA “Bērzaunes komunālajam uzņēmums” </w:t>
      </w:r>
      <w:r>
        <w:rPr>
          <w:rFonts w:eastAsia="Calibri"/>
          <w:lang w:eastAsia="en-US"/>
        </w:rPr>
        <w:t>lūdz apstiprināt  siltumenerģijas apgādes tarifu iedzīvotājiem Sauleskalna ciematā 1 MWh - 73.23 EUR bez PVN</w:t>
      </w:r>
      <w:r>
        <w:rPr>
          <w:lang w:eastAsia="en-US"/>
        </w:rPr>
        <w:t xml:space="preserve">, kas veidojas no siltumenerģijas iepirkuma par 48.00 EUR/MWh un no pārvades, administrēšanas par 25.23 EUR/MWh no 01.03.2023. un </w:t>
      </w:r>
      <w:r>
        <w:rPr>
          <w:rFonts w:eastAsia="Calibri"/>
          <w:lang w:eastAsia="en-US"/>
        </w:rPr>
        <w:t>siltumenerģijas apgādes tarifu iedzīvotājiem Sauleskalna ciematā 1 MWh - 66.83 EUR bez PVN</w:t>
      </w:r>
      <w:r>
        <w:rPr>
          <w:lang w:eastAsia="en-US"/>
        </w:rPr>
        <w:t>, kas veidojas no siltumenerģijas iepirkuma par 41.60 EUR/MWh un no pārvades, administrēšanas par 25.23 EUR/MWh no 01.04.2023.</w:t>
      </w:r>
    </w:p>
    <w:p>
      <w:pPr>
        <w:pStyle w:val="Normal"/>
        <w:ind w:firstLine="720"/>
        <w:jc w:val="both"/>
        <w:rPr>
          <w:rFonts w:eastAsia="Arial Unicode MS"/>
          <w:lang w:eastAsia="en-US"/>
        </w:rPr>
      </w:pPr>
      <w:r>
        <w:rPr>
          <w:rFonts w:eastAsia="Calibri"/>
          <w:lang w:eastAsia="en-US"/>
        </w:rPr>
        <w:t xml:space="preserve">Noklausījusies sniegto informāciju, ņemot vērā 19.04.2023. Uzņēmējdarbības, teritoriālo un vides jautājumu komitejas un 18.04.2023. Finanšu un attīstības komitejas atzinumus, </w:t>
      </w:r>
      <w:r>
        <w:rPr>
          <w:b/>
          <w:bCs/>
          <w:color w:val="000000"/>
        </w:rPr>
        <w:t xml:space="preserve">atklāti balsojot: </w:t>
      </w:r>
      <w:r>
        <w:rPr>
          <w:b/>
          <w:color w:val="000000"/>
        </w:rPr>
        <w:t xml:space="preserve">PAR – 16 </w:t>
      </w:r>
      <w:r>
        <w:rPr>
          <w:color w:val="000000"/>
        </w:rPr>
        <w:t>(</w:t>
      </w:r>
      <w:r>
        <w:rPr>
          <w:bCs/>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lang w:val="en-US" w:eastAsia="en-US"/>
        </w:rPr>
        <w:t>),</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rFonts w:eastAsia="Arial Unicode MS"/>
          <w:lang w:eastAsia="en-US"/>
        </w:rPr>
      </w:pPr>
      <w:r>
        <w:rPr>
          <w:rFonts w:eastAsia="Arial Unicode MS"/>
          <w:lang w:eastAsia="en-US"/>
        </w:rPr>
      </w:r>
    </w:p>
    <w:p>
      <w:pPr>
        <w:pStyle w:val="Normal"/>
        <w:numPr>
          <w:ilvl w:val="0"/>
          <w:numId w:val="2"/>
        </w:numPr>
        <w:tabs>
          <w:tab w:val="clear" w:pos="720"/>
        </w:tabs>
        <w:ind w:left="709" w:hanging="709"/>
        <w:rPr>
          <w:rFonts w:eastAsia="Calibri"/>
          <w:lang w:eastAsia="en-US"/>
        </w:rPr>
      </w:pPr>
      <w:r>
        <w:rPr>
          <w:rFonts w:eastAsia="Calibri"/>
          <w:lang w:eastAsia="en-US"/>
        </w:rPr>
        <w:t>Apstiprināt siltumenerģijas apgādes tarifu Sauleskalna ciematā 73.23 EUR/MWh (bez PVN).</w:t>
      </w:r>
    </w:p>
    <w:p>
      <w:pPr>
        <w:pStyle w:val="Normal"/>
        <w:numPr>
          <w:ilvl w:val="0"/>
          <w:numId w:val="2"/>
        </w:numPr>
        <w:tabs>
          <w:tab w:val="clear" w:pos="720"/>
          <w:tab w:val="left" w:pos="709" w:leader="none"/>
        </w:tabs>
        <w:spacing w:before="0" w:after="0"/>
        <w:ind w:left="709" w:hanging="709"/>
        <w:contextualSpacing/>
        <w:jc w:val="both"/>
        <w:rPr>
          <w:lang w:bidi="lo-LA"/>
        </w:rPr>
      </w:pPr>
      <w:r>
        <w:rPr>
          <w:lang w:bidi="lo-LA"/>
        </w:rPr>
        <w:t>1. punktā minētais tarifs stājas spēkā no 2023. gada 1. marta.</w:t>
      </w:r>
    </w:p>
    <w:p>
      <w:pPr>
        <w:pStyle w:val="Normal"/>
        <w:numPr>
          <w:ilvl w:val="0"/>
          <w:numId w:val="2"/>
        </w:numPr>
        <w:tabs>
          <w:tab w:val="clear" w:pos="720"/>
          <w:tab w:val="left" w:pos="0" w:leader="none"/>
          <w:tab w:val="left" w:pos="709" w:leader="none"/>
        </w:tabs>
        <w:ind w:left="709" w:hanging="709"/>
        <w:rPr>
          <w:rFonts w:eastAsia="Calibri"/>
          <w:lang w:eastAsia="en-US"/>
        </w:rPr>
      </w:pPr>
      <w:r>
        <w:rPr>
          <w:rFonts w:eastAsia="Calibri"/>
          <w:lang w:eastAsia="en-US"/>
        </w:rPr>
        <w:t>Apstiprināt siltumenerģijas apgādes tarifu Sauleskalna ciematā 66.83 EUR/MWh (bez PVN).</w:t>
      </w:r>
    </w:p>
    <w:p>
      <w:pPr>
        <w:pStyle w:val="Normal"/>
        <w:numPr>
          <w:ilvl w:val="0"/>
          <w:numId w:val="2"/>
        </w:numPr>
        <w:tabs>
          <w:tab w:val="clear" w:pos="720"/>
          <w:tab w:val="left" w:pos="709" w:leader="none"/>
        </w:tabs>
        <w:spacing w:before="0" w:after="0"/>
        <w:ind w:left="709" w:hanging="709"/>
        <w:contextualSpacing/>
        <w:jc w:val="both"/>
        <w:rPr>
          <w:lang w:bidi="lo-LA"/>
        </w:rPr>
      </w:pPr>
      <w:r>
        <w:rPr>
          <w:lang w:bidi="lo-LA"/>
        </w:rPr>
        <w:t>3. punktā minētais tarifs stājas spēkā no 2023. gada 1. aprīļa.</w:t>
      </w:r>
    </w:p>
    <w:p>
      <w:pPr>
        <w:pStyle w:val="Normal"/>
        <w:jc w:val="both"/>
        <w:rPr>
          <w:b/>
          <w:b/>
          <w:lang w:eastAsia="en-US" w:bidi="lo-LA"/>
        </w:rPr>
      </w:pPr>
      <w:r>
        <w:rPr>
          <w:b/>
          <w:lang w:eastAsia="en-US" w:bidi="lo-LA"/>
        </w:rPr>
      </w:r>
    </w:p>
    <w:p>
      <w:pPr>
        <w:pStyle w:val="Normal"/>
        <w:jc w:val="both"/>
        <w:rPr>
          <w:bCs/>
        </w:rPr>
      </w:pPr>
      <w:bookmarkStart w:id="54" w:name="_Hlk132628248"/>
      <w:bookmarkStart w:id="55" w:name="_Hlk132627157"/>
      <w:bookmarkStart w:id="56" w:name="_Hlk132626451"/>
      <w:bookmarkStart w:id="57" w:name="_Hlk101271480"/>
      <w:bookmarkStart w:id="58" w:name="_Hlk132626360"/>
      <w:bookmarkStart w:id="59" w:name="_Hlk132625999"/>
      <w:bookmarkStart w:id="60" w:name="_Hlk132629960"/>
      <w:bookmarkStart w:id="61" w:name="_Hlk132628502"/>
      <w:bookmarkStart w:id="62" w:name="_Hlk132628357"/>
      <w:bookmarkEnd w:id="54"/>
      <w:bookmarkEnd w:id="55"/>
      <w:bookmarkEnd w:id="56"/>
      <w:bookmarkEnd w:id="57"/>
      <w:bookmarkEnd w:id="58"/>
      <w:bookmarkEnd w:id="59"/>
      <w:bookmarkEnd w:id="60"/>
      <w:bookmarkEnd w:id="61"/>
      <w:bookmarkEnd w:id="62"/>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63" w:name="_Hlk130998954"/>
      <w:bookmarkStart w:id="64" w:name="_Hlk130998117"/>
      <w:bookmarkStart w:id="65" w:name="_Hlk130997986"/>
      <w:bookmarkStart w:id="66" w:name="_Hlk130997797"/>
      <w:bookmarkStart w:id="67" w:name="_Hlk130997671"/>
      <w:bookmarkStart w:id="68" w:name="_Hlk130997501"/>
      <w:bookmarkStart w:id="69" w:name="_Hlk130996684"/>
      <w:bookmarkStart w:id="70" w:name="_Hlk130995247"/>
      <w:bookmarkStart w:id="71" w:name="_Hlk130995023"/>
      <w:bookmarkStart w:id="72" w:name="_Hlk130994852"/>
      <w:bookmarkStart w:id="73" w:name="_Hlk130994620"/>
      <w:bookmarkStart w:id="74" w:name="_Hlk130994268"/>
      <w:bookmarkStart w:id="75" w:name="_Hlk130996394"/>
      <w:bookmarkStart w:id="76" w:name="_Hlk130981256"/>
      <w:bookmarkStart w:id="77" w:name="_Hlk130978262"/>
      <w:bookmarkStart w:id="78" w:name="_Hlk130976733"/>
      <w:bookmarkStart w:id="79" w:name="_Hlk130998954"/>
      <w:bookmarkStart w:id="80" w:name="_Hlk130998117"/>
      <w:bookmarkStart w:id="81" w:name="_Hlk130997986"/>
      <w:bookmarkStart w:id="82" w:name="_Hlk130997797"/>
      <w:bookmarkStart w:id="83" w:name="_Hlk130997671"/>
      <w:bookmarkStart w:id="84" w:name="_Hlk130997501"/>
      <w:bookmarkStart w:id="85" w:name="_Hlk130996684"/>
      <w:bookmarkStart w:id="86" w:name="_Hlk130995247"/>
      <w:bookmarkStart w:id="87" w:name="_Hlk130995023"/>
      <w:bookmarkStart w:id="88" w:name="_Hlk130994852"/>
      <w:bookmarkStart w:id="89" w:name="_Hlk130994620"/>
      <w:bookmarkStart w:id="90" w:name="_Hlk130994268"/>
      <w:bookmarkStart w:id="91" w:name="_Hlk130996394"/>
      <w:bookmarkStart w:id="92" w:name="_Hlk130981256"/>
      <w:bookmarkStart w:id="93" w:name="_Hlk130978262"/>
      <w:bookmarkStart w:id="94" w:name="_Hlk130976733"/>
      <w:bookmarkEnd w:id="0"/>
      <w:bookmarkEnd w:id="1"/>
      <w:bookmarkEnd w:id="2"/>
      <w:bookmarkEnd w:id="3"/>
      <w:bookmarkEnd w:id="4"/>
      <w:bookmarkEnd w:id="5"/>
      <w:bookmarkEnd w:id="6"/>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jc w:val="both"/>
        <w:rPr>
          <w:rFonts w:eastAsia="Calibri"/>
          <w:i/>
          <w:i/>
          <w:iCs/>
          <w:lang w:eastAsia="en-US"/>
        </w:rPr>
      </w:pPr>
      <w:r>
        <w:rPr>
          <w:rFonts w:eastAsia="Calibri"/>
          <w:i/>
          <w:iCs/>
          <w:lang w:eastAsia="en-US"/>
        </w:rPr>
        <w:t>Romanovska 26564363</w:t>
      </w:r>
    </w:p>
    <w:p>
      <w:pPr>
        <w:pStyle w:val="Normal"/>
        <w:jc w:val="both"/>
        <w:rPr>
          <w:rFonts w:eastAsia="Calibri"/>
          <w:i/>
          <w:i/>
          <w:iCs/>
          <w:lang w:eastAsia="en-US"/>
        </w:rPr>
      </w:pPr>
      <w:r>
        <w:rPr>
          <w:rFonts w:eastAsia="Calibri"/>
          <w:i/>
          <w:iCs/>
          <w:lang w:eastAsia="en-U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rike w:val="false"/>
      <w:dstrike w:val="false"/>
      <w:color w:val="000000"/>
    </w:rPr>
  </w:style>
  <w:style w:type="character" w:styleId="WW8Num14z1">
    <w:name w:val="WW8Num14z1"/>
    <w:qFormat/>
    <w:rPr>
      <w:strike w:val="false"/>
      <w:dstrike w:val="false"/>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02T07:28:00Z</dcterms:modified>
  <cp:revision>287</cp:revision>
  <dc:subject/>
  <dc:title>MADONAS NOVADA PAŠVALDĪBA</dc:title>
</cp:coreProperties>
</file>